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ООШ с. Березняг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Никоно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ребёнк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ебёнк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рождения ребёнк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 (места пребывания, места фактического проживания) ребё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  класс МБОУ ООШ с. Березняг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 ребё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 и (или) адрес места пребы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рава  первоочередного или преимущественного приема    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еется/не име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если имеется, указать основа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одной язык из числа языков народов Российской Федерации _______________________________.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еется/не име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родителя(ей) (законного(ых) представителя(ей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</w:t>
      </w:r>
      <w:r>
        <w:rPr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дпись                       расшифровка подписи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дпись                        расшифровка подпис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06 года № 152-ФЗ «О персональных данных», даю  согласие на обработку и использование МБОУ ООШ с. Березняговка своих персональных данных и персональных данных ребё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_________» ____________ 20_____года                             ________________ /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расшифровка подписи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  ( __________________ 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расшифровка подпис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49:00Z</dcterms:created>
  <dc:creator>Директор</dc:creator>
  <dc:description/>
  <cp:keywords/>
  <dc:language>en-US</dc:language>
  <cp:lastModifiedBy>Admin</cp:lastModifiedBy>
  <dcterms:modified xsi:type="dcterms:W3CDTF">2024-01-10T17:49:00Z</dcterms:modified>
  <cp:revision>2</cp:revision>
  <dc:subject/>
  <dc:title/>
</cp:coreProperties>
</file>