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8080"/>
                <w:sz w:val="40"/>
                <w:szCs w:val="4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26575</wp:posOffset>
                  </wp:positionH>
                  <wp:positionV relativeFrom="paragraph">
                    <wp:posOffset>40640</wp:posOffset>
                  </wp:positionV>
                  <wp:extent cx="886460" cy="8864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-610870</wp:posOffset>
                  </wp:positionV>
                  <wp:extent cx="1969770" cy="1969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color w:val="808080"/>
                <w:sz w:val="40"/>
                <w:szCs w:val="4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808080"/>
                <w:sz w:val="40"/>
                <w:szCs w:val="40"/>
                <w:lang w:val="ru-RU"/>
              </w:rPr>
              <w:t>Календарь учителя на учебный год 2024 – 2025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0"/>
              <w:gridCol w:w="238"/>
              <w:gridCol w:w="3711"/>
              <w:gridCol w:w="238"/>
              <w:gridCol w:w="3711"/>
              <w:gridCol w:w="238"/>
              <w:gridCol w:w="3713"/>
            </w:tblGrid>
            <w:tr>
              <w:trPr>
                <w:trHeight w:val="530" w:hRule="atLeast"/>
              </w:trPr>
              <w:tc>
                <w:tcPr>
                  <w:tcW w:w="1555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555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55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67640</wp:posOffset>
                            </wp:positionV>
                            <wp:extent cx="2299970" cy="182562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25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  <w:shd w:fill="53813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  <w:t>Сентябр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3.75pt;mso-wrap-distance-left:0pt;mso-wrap-distance-right:9pt;mso-wrap-distance-top:0pt;mso-wrap-distance-bottom:0pt;margin-top:-13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  <w:shd w:fill="53813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Сентябр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15900</wp:posOffset>
                            </wp:positionV>
                            <wp:extent cx="2299970" cy="1825625"/>
                            <wp:effectExtent l="0" t="0" r="0" b="0"/>
                            <wp:wrapSquare wrapText="bothSides"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25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  <w:shd w:fill="53813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  <w:t>Ноябр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3.75pt;mso-wrap-distance-left:0pt;mso-wrap-distance-right:9pt;mso-wrap-distance-top:0pt;mso-wrap-distance-bottom:0pt;margin-top:-17pt;mso-position-vertical-relative:text;margin-left:190.1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  <w:shd w:fill="53813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Ноябр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15900</wp:posOffset>
                            </wp:positionV>
                            <wp:extent cx="2299970" cy="1825625"/>
                            <wp:effectExtent l="0" t="0" r="0" b="0"/>
                            <wp:wrapSquare wrapText="bothSides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25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  <w:shd w:fill="53813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  <w:t>Декабр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3.75pt;mso-wrap-distance-left:0pt;mso-wrap-distance-right:9pt;mso-wrap-distance-top:0pt;mso-wrap-distance-bottom:0pt;margin-top:-17pt;mso-position-vertical-relative:text;margin-left:380.2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  <w:shd w:fill="53813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Декабр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26695</wp:posOffset>
                            </wp:positionV>
                            <wp:extent cx="2299970" cy="1825625"/>
                            <wp:effectExtent l="0" t="0" r="0" b="0"/>
                            <wp:wrapSquare wrapText="bothSides"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25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  <w:shd w:fill="538135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  <w:t>Октябр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E2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3.75pt;mso-wrap-distance-left:0pt;mso-wrap-distance-right:9pt;mso-wrap-distance-top:0pt;mso-wrap-distance-bottom:0pt;margin-top:-17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  <w:shd w:fill="53813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Октябр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89230</wp:posOffset>
                            </wp:positionV>
                            <wp:extent cx="2299970" cy="1825625"/>
                            <wp:effectExtent l="0" t="0" r="0" b="0"/>
                            <wp:wrapSquare wrapText="bothSides"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25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  <w:shd w:fill="2F549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  <w:t>Январ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3.75pt;mso-wrap-distance-left:0pt;mso-wrap-distance-right:9pt;mso-wrap-distance-top:0pt;mso-wrap-distance-bottom:0pt;margin-top:-14.9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  <w:shd w:fill="2F549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Январ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360680</wp:posOffset>
                            </wp:positionV>
                            <wp:extent cx="2299970" cy="1825625"/>
                            <wp:effectExtent l="0" t="0" r="0" b="0"/>
                            <wp:wrapSquare wrapText="bothSides"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25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  <w:shd w:fill="2F549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  <w:t>Феврал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3.75pt;mso-wrap-distance-left:0pt;mso-wrap-distance-right:9pt;mso-wrap-distance-top:0pt;mso-wrap-distance-bottom:0pt;margin-top:28.4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  <w:shd w:fill="2F549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Феврал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72720</wp:posOffset>
                            </wp:positionV>
                            <wp:extent cx="2299970" cy="1825625"/>
                            <wp:effectExtent l="0" t="0" r="0" b="0"/>
                            <wp:wrapSquare wrapText="bothSides"/>
                            <wp:docPr id="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25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  <w:shd w:fill="2F549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  <w:t>Март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3.75pt;mso-wrap-distance-left:0pt;mso-wrap-distance-right:9pt;mso-wrap-distance-top:0pt;mso-wrap-distance-bottom:0pt;margin-top:-13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  <w:shd w:fill="2F549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Март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72720</wp:posOffset>
                            </wp:positionV>
                            <wp:extent cx="2299970" cy="1825625"/>
                            <wp:effectExtent l="0" t="0" r="0" b="0"/>
                            <wp:wrapSquare wrapText="bothSides"/>
                            <wp:docPr id="1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25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  <w:shd w:fill="2F549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  <w:t>Апрель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3.75pt;mso-wrap-distance-left:0pt;mso-wrap-distance-right:9pt;mso-wrap-distance-top:0pt;mso-wrap-distance-bottom:0pt;margin-top:-13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  <w:shd w:fill="2F549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Апрель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26695</wp:posOffset>
                            </wp:positionV>
                            <wp:extent cx="2299970" cy="1825625"/>
                            <wp:effectExtent l="0" t="0" r="0" b="0"/>
                            <wp:wrapSquare wrapText="bothSides"/>
                            <wp:docPr id="11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9970" cy="1825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17"/>
                                          <w:gridCol w:w="52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3622" w:type="dxa"/>
                                              <w:gridSpan w:val="7"/>
                                              <w:tcBorders>
                                                <w:bottom w:val="single" w:sz="12" w:space="0" w:color="000000"/>
                                              </w:tcBorders>
                                              <w:shd w:fill="2F549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</w:rPr>
                                                <w:t>Май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FFFF"/>
                                                  <w:sz w:val="32"/>
                                                  <w:szCs w:val="32"/>
                                                  <w:lang w:val="ru-RU"/>
                                                </w:rPr>
                                                <w:t xml:space="preserve"> 20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Ч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П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E2EF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С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1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1.1pt;height:143.75pt;mso-wrap-distance-left:0pt;mso-wrap-distance-right:9pt;mso-wrap-distance-top:0pt;mso-wrap-distance-bottom:0pt;margin-top:-17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17"/>
                                    <w:gridCol w:w="52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22" w:type="dxa"/>
                                        <w:gridSpan w:val="7"/>
                                        <w:tcBorders>
                                          <w:bottom w:val="single" w:sz="12" w:space="0" w:color="000000"/>
                                        </w:tcBorders>
                                        <w:shd w:fill="2F549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Май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lang w:val="ru-RU"/>
                                          </w:rPr>
                                          <w:t xml:space="preserve">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</w:rPr>
                    <w:t>I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  <w:lang w:val="ru-RU"/>
                    </w:rPr>
                    <w:t xml:space="preserve"> чет.– 8 недель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</w:rPr>
                    <w:t>II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  <w:lang w:val="ru-RU"/>
                    </w:rPr>
                    <w:t xml:space="preserve"> чет. – 8 недель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</w:rPr>
                    <w:t>III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  <w:lang w:val="ru-RU"/>
                    </w:rPr>
                    <w:t xml:space="preserve"> чет. – 10 недель + 3 дн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</w:rPr>
                    <w:t>IV</w:t>
                  </w: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  <w:lang w:val="ru-RU"/>
                    </w:rPr>
                    <w:t xml:space="preserve"> чет. – 7 недель + 2 дн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  <w:lang w:val="ru-RU"/>
                    </w:rPr>
                    <w:t>Каникулы 30 дней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  <w:lang w:val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2335530" cy="1913255"/>
                            <wp:effectExtent l="0" t="0" r="0" b="0"/>
                            <wp:wrapSquare wrapText="bothSides"/>
                            <wp:docPr id="12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35530" cy="19132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18"/>
                                          <w:gridCol w:w="3260"/>
                                        </w:tblGrid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ыходные/праздничны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 xml:space="preserve">1,2,8,9 мая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Каникулы осенние (9 д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2CDD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Каникулы зимние (11 д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Дополнительные каникулы в 1 кл. (9 д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92D05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Весенние каникулы (10 д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959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color w:val="FF0000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entury Gothic" w:hAnsi="Century Gothic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entury Gothic" w:hAnsi="Century Gothic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Летние каникулы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3.9pt;height:150.65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8"/>
                                    <w:gridCol w:w="326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ыходные/празднич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1,2,8,9 ма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Каникулы осенние (9 д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CDD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Каникулы зимние (11 д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ополнительные каникулы в 1 кл. (9 д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есенние каникулы (10 д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Летние каникул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8080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808080"/>
                <w:sz w:val="24"/>
                <w:szCs w:val="24"/>
                <w:lang w:val="ru-RU" w:eastAsia="en-US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808080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color w:val="808080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18:00Z</dcterms:created>
  <dc:creator>Derek Illchuk</dc:creator>
  <dc:description/>
  <cp:keywords/>
  <dc:language>en-US</dc:language>
  <cp:lastModifiedBy>Zamolotskih</cp:lastModifiedBy>
  <cp:lastPrinted>2023-07-09T16:32:00Z</cp:lastPrinted>
  <dcterms:modified xsi:type="dcterms:W3CDTF">2024-09-27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